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ITTA’ DI TERRACINA</w:t>
      </w:r>
    </w:p>
    <w:p>
      <w:pPr>
        <w:pStyle w:val="Normal"/>
        <w:rPr>
          <w:color w:val="000000"/>
        </w:rPr>
      </w:pPr>
      <w:r>
        <w:rPr>
          <w:color w:val="000000"/>
        </w:rPr>
        <w:t>Elenco incarichi conferiti ai consulenti e collaboratori esterni nel secondo semestre dell’anno 2009</w:t>
      </w:r>
    </w:p>
    <w:p>
      <w:pPr>
        <w:pStyle w:val="Normal"/>
        <w:rPr>
          <w:color w:val="000000"/>
        </w:rPr>
      </w:pPr>
      <w:r>
        <w:rPr>
          <w:color w:val="000000"/>
        </w:rPr>
        <w:t>Pubblicato ai sensi dell’art. 53, comma 14 del Decreto legislativo 30 marzo 2001, n. 16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2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80"/>
        <w:gridCol w:w="2928"/>
        <w:gridCol w:w="8658"/>
        <w:gridCol w:w="2576"/>
        <w:gridCol w:w="1505"/>
        <w:gridCol w:w="1491"/>
        <w:gridCol w:w="145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gno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ominazione soci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dice fiscale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 di attivit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artimento Conferen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enso lor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ssiv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inizio incaric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fine incarico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GENI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ST GNE 53L21 E527Y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Lgs. 81/2008 art. 46 Redazionbe del documento di valutazione rischi da incendio . Redazione piano di emergenza effettuazione prova di evacuazione . Corso squadra antincendi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artimento AA:GG. – Risorse Umane e Servizi Demografic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7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11/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4/201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 MAC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ZAREN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MCNZZ52H04G689L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Lgs. 81/2008 art. 18 – Medico Competent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artimento AA:GG. – Risorse Umane e Servizi Demografic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9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8/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8/201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TR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NGPTR55R01A341L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del Collegio Controllo Interno di Gestione e Nucleo di Valutazione  D.Lgvo 286/9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2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9/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11/201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MPARELL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RIZI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PFRZ73P12L120P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arico per la D.L. inerenti i valori di messa in sicurezza d’emergenza e caratterizzazione del sito San Martino.Det. n. 249/IV del 16/07/2009 n. 727/GEN. dl 22/08/2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artimento LL.P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0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9/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’ARGEN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TORI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GVTR76R25A509P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vori di recupero Chiesa SS. Salvatore – Determinazione n. 334/IV del 11/11/2009 – n. 866/GEN. del 16/11/2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artimento LL.P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55,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1/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OC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CDRA56R13L120H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vori di recupero Chiesa SS. Salvatore – Determinazione n. 335/IV del 11/11/2009 – n. 867/GEN. del 16/11/2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artimento LL.P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86,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9/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IC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 CARL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NC PCR 60S01 I462A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arico di coordinamento dei lavori – Progetto gestione Monumento Naturale Tempio di Giove Anxur. Determinazione n. 298/IV del 06/10/2009 – n. 333/GEN. del 04/05/20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artimento LL.P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9/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0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ROBATTI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N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TGNN64H05E472H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vori di rimozione e sostituzione pali fatiscentidella P.I. – determinazione n. 352/IV del 26/11/2009 – n. 961/GEN. del 17/12/2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artimento LL.P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2/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RASOLI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O MASSIM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SPMS56P17Z614T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strutturazione, restauro e consolidamento immobile sito nel quartiere Storico Alto – Sub Comparto B/A – determinazione n. 393/IV del 17/12/2009 – n. 976/GEN. del 23/12/2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artimento LL.P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2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12/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ZZIN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I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971059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vori di realizzazione di un ponte all’interno del Centro Sportivo S. Martino – Incarico + Relazione idraulica – determinazione n. 248/IV del 16/07/2009 – n. 959/GEN. del 17/12/2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artimento LL.P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2/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IOR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SEPP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I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4917059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vori di rifacimento e manutenzione strade urbane ed extra urbane – determinazione n. 23/IV del 02/07/2009 – n. 563/GEN del 02/07/2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artimento LL.P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3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7/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OL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R.L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4990059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vori realizzazione parcheggio  4 lampioni e realizzazione marciapiede Via La Neve – Affidamento incarico coordinatore sicurezza e Progettazione – Determinazione n. 243/IV del 14/07/2009 – n. 606/GEN.  del 16/07/2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artimento LL.P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38,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7/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ASSOCIA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NARCH LATIN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I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7253059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vori di messa in sicurezza delle Aree portuali delle banchine di servizio ed ampliamento illuminazione – determina n. 285/IV del 18/09/2009 – n. 800/GEN. del 20/10/2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artimento LL.P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09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0/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ARELL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LUC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DGLC67D07H501X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. 90 D.L.vo 267/2000 TUE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artimento ll. P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9/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9/201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US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ASTIAN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SSST39B12C351P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Fornisce supporto consulenziale per attività di progettazione e valutazione tecnica in sede di istruttoria procedimentale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artimento Sviluppo Economic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10/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0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44:00Z</dcterms:created>
  <dc:creator>Giuliana</dc:creator>
  <dc:description/>
  <dc:language>en-US</dc:language>
  <cp:lastModifiedBy>PAttanasio</cp:lastModifiedBy>
  <cp:lastPrinted>2010-06-29T11:17:00Z</cp:lastPrinted>
  <dcterms:modified xsi:type="dcterms:W3CDTF">2010-06-29T09:21:00Z</dcterms:modified>
  <cp:revision>23</cp:revision>
  <dc:subject/>
  <dc:title>CITTA’ DI TERRACINA</dc:title>
</cp:coreProperties>
</file>