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TTA’ DI TERRACINA</w:t>
      </w:r>
    </w:p>
    <w:p>
      <w:pPr>
        <w:pStyle w:val="Normal"/>
        <w:rPr/>
      </w:pPr>
      <w:r>
        <w:rPr/>
        <w:t>Elenco incarichi conferiti ai consulenti e collaboratori esterni nell’anno 2006</w:t>
      </w:r>
    </w:p>
    <w:p>
      <w:pPr>
        <w:pStyle w:val="Normal"/>
        <w:rPr/>
      </w:pPr>
      <w:r>
        <w:rPr/>
        <w:t>(sono compresi incarichi conferiti negli anni precedenti e ancora in corso)</w:t>
      </w:r>
    </w:p>
    <w:p>
      <w:pPr>
        <w:pStyle w:val="Normal"/>
        <w:rPr/>
      </w:pPr>
      <w:r>
        <w:rPr/>
        <w:t>Pubblicato ai sensi dell’art. 53, comma 14 del Decreto legislativo 30 marzo 2001, n. 165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83"/>
        <w:gridCol w:w="3845"/>
        <w:gridCol w:w="1768"/>
        <w:gridCol w:w="1606"/>
        <w:gridCol w:w="1430"/>
        <w:gridCol w:w="1377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  <w:p>
            <w:pPr>
              <w:pStyle w:val="Normal"/>
              <w:rPr/>
            </w:pPr>
            <w:r>
              <w:rPr/>
              <w:t>Denominazione socia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i attivit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 Conferen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 lordo</w:t>
            </w:r>
          </w:p>
          <w:p>
            <w:pPr>
              <w:pStyle w:val="Normal"/>
              <w:rPr/>
            </w:pPr>
            <w:r>
              <w:rPr/>
              <w:t>complessiv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nizio incaric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ine incarico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LL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TORI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ulenza Ambientale per l’attuazione del piano d’azione locale e per la stesura del documento programmatico  R.S.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diliz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9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2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CHER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O FRANCESC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isposizione atti per la richiesta di partecipazione al bando regionale progetto “Mare Nostrum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diliz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0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01/2007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CELLI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isposizione atti per la richiesta di partecipazione al bando regionale progetto “Mare Nostru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diliz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0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01/2007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FORZ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da 21 Locale Progetto SFERA – Azione di sensibilizzazione e coinvolgimento della comunità locale – Consulente tecnico, membro del Comitato tecnico scientifico  (WP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diliz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9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11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ZA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ANI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da 21 Locale Progetto SFERA- Predisposizione delle linee guida da utilizzare per l’elaborazione della relazione sullo stato dell’ambiente  (RSA) - Consulente tecnico, membro del Comitato tecnico scientifico (WP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diliz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9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11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OVENCHI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da 21 Locale Progetto SFERA- Elaborazione della 1^  versione del documento programmatico RSA – Consulenza tecnica e coordinamento del Comitato tecnico scientifico (WP4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diliz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9/22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11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da 21 Locale Progetto SFERA-  Attività trasversale di coordinamento – Consulente tecnico membro del Comitato tecnico scientifico (WPS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diliz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9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11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UNO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LF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nda 21 Locale Progetto SFERA-  Consulente tecnico per la stesura del documento RS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diliz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9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12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I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SANDR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da 21 Locale Progetto SFERA-  Attività di assistenza e rendicontazione contabi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diliz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,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9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12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NI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da 21 Locale Progetto SFERA-  Consulenza geolog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diliz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9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11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RULL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nente Commissione esami concorso pubblico a n: 2 posti di avvocato Affari Lega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ari Gener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08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6/2007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ZA D’AULISI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RED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nente Commissione esami concorso pubblico a n. 2 posti di avvocato Affari Lega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ari Gener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08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6/2007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RN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nente Commissione esami concorso pubblico a n: 2 posti di avvocato Affari Lega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ari Gener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08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6/2007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US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BASTIAN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ulenza in materia di agricoltu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luppo Economic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1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12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NELUT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azione del Piano di gestione dei pascoli del territorio monta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ari Gener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1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12/2007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GUIGN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ZI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ffidamento incarico accatastamento immobili E.R.P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ziari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05/2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12/2008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LANET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i di riqualificazione ambientale delle aree pubbliche destinate a verde – Nomina collaudatore in corso d’ope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01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1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O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NFRANC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i di riqualificazione e valorizzazione della ex scuola rurale e centro visite in località Camposoriano – Nomina collaudatore in corso d’opera e fin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01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1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P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ANNIN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i di realizzazione di percorso turistico e naturalistico ciclabile lungo la Via d’acqua linea Pio VI e canale Mortacino – Nomina collaudatore in corso d’opera e fin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01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1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SC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audi statici tribuna e palco presso il centro sportivo del Molo e presso lo Stadio comunale “Mario Colavolpe” – Affidamento incari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01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1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L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i di pronto intervento di manutenzione strade, marciapiedi e annessi – Affidamento incarico di coordinatore per la sicurezza in fase di esecuzione ai sensi del D. Lgs. n. 494/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5,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1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1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GIROLAM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i di realizzazione di servizi igienici nei parchi pubblici – Affidamento incarico per il coordinamento del piano di sicurezza in fase di esecuzione dei lavo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53,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1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2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BEL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i di costruzione cappelle gentilizie nel cimitero di Via Anxur –Affidamento incarico per il collaudo tecnico - amministrativ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02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3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TARELL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G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idamento incarico di consulenza specialistica per l’adeguamento degli impianti elettrici e di prevenzione incendi presso la scuola media statale “Monti Mameli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03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4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A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GENI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i di costruzione e ristrutturazione impianti elettrici per luci votive dei cimiteri comunali – Nomina collaudatore in corso d’ope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04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04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RER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VATOR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i di consolidamento del ponte sul canale allacciante le acque esterne della Valle di Terracina – Nomina collaudatore in corso d’ope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04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04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RBAR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vori di adeguamento alle norme di sicurezza degli impianti della scuola elementare Falovo, in Via Arene – Incarico di coordinatore della sicurezza in fase di progettazione ed esecuzione dei lavori, nonché di consulenza tecnic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04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04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GIROLAM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i di manutenzione strade urbane ed extraurbane – Affidamento incarico di coordinatore per la sicurezza in fase di esecuzione ai sensi del D. Lgs494/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2,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4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04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ILL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ZIAN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i di rifacimento strade – Affidamento incarico per il coordinamento del piano di sicurezza in fase di progettazione ed esecuzione dei lavo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65,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05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05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TACCHIONI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IN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vori per la realizzazione del nuovo mercato settimanale in località Prebende – Incarico di coordinatore della sicurezza in fase di progettazione ed in fase di esecuzion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5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5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BER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RGI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i di recupero di edificio di valore nel centro storico alto ex palazzo della Bonifica V stralcio – Affidamento collaudo stati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5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6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I s.r.l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UP OB2 Lazio 2000/2006Misura I.1 sottomisura I.1.2. “Tutela e gestione degli ecosistemi naturali”. Attuazione programma flora e fauna interventi urgenti per la conservazione del SIC “Monta S. Angelo” – Affidamento progett. Esecutività e direzione lavo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42,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05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06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MPARELL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ZI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ffidamento incarico redazione di un piano di risanamento riguardante un’area comunale in Via Bernin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6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06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RRARI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idamento incarico professionale per la revisione dell’impianto elettrico e antincendio dell’edificio di proprietà comunale in Via Sarti ex sede della caserma dei Carabinie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9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6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06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TARELL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G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i di adeguamento agibilità Palazzetto dello sport - Affidamento incarico tecnico della sicurez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6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06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C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ON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tamento programma innovativo in ambito urbano “contratto di quartiere II conferimento” incarico consulenza tecnico – amministrativa di supporto al responsabile di procedimento per svolgimento attività inerenti la realizzazione del progetto preliminare lavori di bonifica ed escavo canale pescatori – Affidamento collaudo tecnico amministrativ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06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7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ZO FRANCESC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tamento programma innovativo in ambito urbano “contratto di quartiere II conferimento” incarico consulenza tecnico – amministrativa di supporto al responsabile di procedimento per svolgimento attività inerenti la realizzazione del progetto preliminare lavori di bonifica ed escavo canale pescatori – Affidamento collaudo tecnico amministrativ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06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7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GLI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SAN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ZI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NCAR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idamento collaudo tecnico amministrativo lavori di bonifica ed escavo Canale dei Pescato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8,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6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7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ONERB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i di ristrutturazione edificio scolastico Monti Mameli.  Incarico di coordinatore della sicurezza in fase di progettazione e in fase di esecuzi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89,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7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7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. TECNOSU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i di bonifica igienico sanitaria ed escavo del Canale dei Pescatori – Affidamento incarico per esecuzione lavori di carotaggi e anali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08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8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PA LAZI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i di bonifica igienico sanitaria ed escavo del Canale dei Pescatori – Affidamento incarico per esecuzione lavori di carotaggi e anali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66,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08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8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SC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zazione del parcheggio nell’area ex scalo merci delle ferrovie dello Stato – Affidamento incarico per collaudo tecnico amministrativ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8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8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TARELL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G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ibilità area il Molo – Affidamento incarico tecnico della sicurez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4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8/22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8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ULL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R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tamento restauro Castello Frangipane e cinta muraria – II stralcio – Nomina RUP e coordinamento della sicurezza in fase di progettazi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90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9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9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IN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NTIN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i di ristrutturazione e completamento della sede del tribunale di Terracina – Affidamento incarico professionale per accatastamento edific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6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10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10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ULL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R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 2  sottomisura III.2.4 – Lavori di completamento restauro del castello Frangipane e della cinta muraria nel comune di Terracina Nomina del direttore dei lavori D. Lgs. 163/20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4,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10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11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ULL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R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tamento percorso turistico e naturalistico ciclabile lungo la via d’acqua Linea Pio – canale Mortacino – 1° stralcio funzionale di completamento – Nomina del direttore dei lavori ai sensi del D. Lgs 163/20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38,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10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11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NTUCCI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AR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vori realizzazione impianto d’illuminazione pubblica a Campo Soriano. Nomina nuovo coordinatore della sicurezza in fase di esecuzione dei lavori ai sensi del D. Lgs 494/96 e s.m.i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9,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10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1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ILL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ZIAN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i di restauro e consolidamento del complesso storico di san Domenico – Completamento 1° stralcio – Affidamento incarico per frazionamento catastale delle aree interessate alla varian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97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11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11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FAN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VI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i di messa in sicurezza del complesso roccioso denominato Pisco Montano- Affidamento incarico professionale per la redazione della relazione geologica e geomeccan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11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12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S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IM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vori di straordinaria manutenzione al campo sportivo il località P.Z. 167 Arene – Affidamento incarico di coordinatore per la sicurezza in fase di progettazione ed esecuzione e consulente strutturale sismic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29,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11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12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ONERB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 2 sottomisura III.2.4 – Lavori di completamento del restauro del Castello Frangipane e della cinta muraria nel comune di Terracina – Nomina coordinatore della sicurezza in fase d’esecuzione dei lavori ai sensi del D. Lgs 494/96 e s.m.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47,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11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12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NGUIGNI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ZI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i sistemazione ed adeguamento di Via Pantani da Basso in località Borgo Hermada – Incarico di coordinatore della sicurezza in fase di esecuzione lavo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61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11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12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GLIA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tamento percorso turistico e naturalistico ciclabile lungo la via d’acqua Linea Pio – Canale Mortacino – 1° stralcio funzionale di completamento – Nomina coordinatore della sicurezza in fase di esecuzione lavori ai sensi D. Lgs 494/96 e s.m.i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6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11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12/200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O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NFRANC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i sistemazione ed adeguamento Via Pantani da Basso in località Borgo Hermada – Affidamento incarico per collaudo statico e tecnico amministrativo in corso d’opera e finale ai sensi dell’art. 141 del D. Lgs 163/20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1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12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01/2007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G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IMILIAN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i di tombinamento e rifacimento della sede stradale in Via La Neve e Via Ponte di ferro – Incarico di coordinatore della sicurezza in fase di esecuzione dei lavor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.PP. Reti e Serviz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01/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2/2007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C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ecuzione progetto “Lo psicologo nella scuola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tto allo studi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1/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12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24:00Z</dcterms:created>
  <dc:creator>Giuliana</dc:creator>
  <dc:description/>
  <cp:keywords/>
  <dc:language>en-US</dc:language>
  <cp:lastModifiedBy>Utente</cp:lastModifiedBy>
  <cp:lastPrinted>2007-12-10T13:16:00Z</cp:lastPrinted>
  <dcterms:modified xsi:type="dcterms:W3CDTF">2007-12-10T12:24:00Z</dcterms:modified>
  <cp:revision>2</cp:revision>
  <dc:subject/>
  <dc:title>CITTA’ DI TERRACINA</dc:title>
</cp:coreProperties>
</file>